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color w:val="000000"/>
        </w:rPr>
        <w:t>INTERCETTAZIONI: SIDDI (FNSI), DA OGGI PROTESTA STRAORDINARIA</w:t>
      </w:r>
    </w:p>
    <w:p>
      <w:pPr>
        <w:pStyle w:val="Normal"/>
        <w:jc w:val="both"/>
        <w:rPr/>
      </w:pPr>
      <w:r>
        <w:rPr/>
        <w:t>  </w:t>
      </w:r>
      <w:r>
        <w:rPr>
          <w:color w:val="000000"/>
        </w:rPr>
        <w:t xml:space="preserve">            </w:t>
      </w:r>
    </w:p>
    <w:p>
      <w:pPr>
        <w:pStyle w:val="Normal"/>
        <w:jc w:val="both"/>
        <w:rPr>
          <w:color w:val="000000"/>
        </w:rPr>
      </w:pPr>
      <w:r>
        <w:rPr>
          <w:color w:val="000000"/>
        </w:rPr>
        <w:t>(ANSA) - BARI, 11 GIU - Un avviso pubblicato ogni giorno su tutti i quotidiani italiani "che suoni da richiamo per coloro che ancora hanno a cuore il valore liberale dell'informazione, che certe notizie tra un po' potrebbero non esserci più, potrebbero essere negate per legge". E' la "protesta straordinaria" che il presidente della Federazione nazionale della stampa, Franco Siddi, ha proposto oggi agli editori contro il disegno di legge sulle intercettazioni che è in discussione alla Camera. Siddi ne ha parlato a Bari nel corso della seconda giornata della 12/a conferenza internazionale per l'industria editoriale e della stampa italiana organizzata dall'Ifra, associazione europea di editori di giornali.</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L'approvazione della legge - ha detto Siddi - sarebbe un male insopportabile perché un bene indispensabile sarebbe lesionato in modo irreparabile". Siddi ha quindi invitato gli editori a intervenire congiuntamente: "Non bisogna avere paura - ha affermato - perché ci sono i contributi pubblici o perché attendiamo delibere sulla protezione sociale dei giornalisti". </w:t>
      </w:r>
    </w:p>
    <w:p>
      <w:pPr>
        <w:pStyle w:val="Normal"/>
        <w:jc w:val="both"/>
        <w:rPr>
          <w:color w:val="000000"/>
        </w:rPr>
      </w:pPr>
      <w:r>
        <w:rPr>
          <w:color w:val="000000"/>
        </w:rPr>
      </w:r>
    </w:p>
    <w:p>
      <w:pPr>
        <w:pStyle w:val="Normal"/>
        <w:jc w:val="both"/>
        <w:rPr>
          <w:color w:val="000000"/>
        </w:rPr>
      </w:pPr>
      <w:r>
        <w:rPr>
          <w:color w:val="000000"/>
        </w:rPr>
        <w:t>Su questa vicenda - ha concluso - "siamo sulla stessa barca perché il carcere per chi dà le notizie e la multa agli editori che le pubblicano sono provvedimenti illiberali che fanno morire i giornali".(AN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30:00Z</dcterms:created>
  <dc:creator>Diana</dc:creator>
  <dc:description/>
  <cp:keywords/>
  <dc:language>en-US</dc:language>
  <cp:lastModifiedBy>Diana</cp:lastModifiedBy>
  <dcterms:modified xsi:type="dcterms:W3CDTF">2009-06-11T13:32:00Z</dcterms:modified>
  <cp:revision>1</cp:revision>
  <dc:subject/>
  <dc:title>INTERCETTAZIONI: SIDDI (FNSI), DA OGGI PROTESTA STRAORDINARIA</dc:title>
</cp:coreProperties>
</file>